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om Parafialny i jego otoczeni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3"/>
        <w:gridCol w:w="5025"/>
      </w:tblGrid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089910" cy="2320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9910" cy="2320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053080" cy="2293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3080" cy="2293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5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m Parafialny, brama parkowa, bruk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elementy historyczne z 1 ćw. XX w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ma parkowa – 1 ćw. XX w.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042920" cy="2286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292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021965" cy="22701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1965" cy="227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dok z podejścia wzdłuż kwartału kościelnego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Góra Zamkowa – degradacja zabudowy historycznej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309495" cy="30791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9495" cy="307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270125" cy="30219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0125" cy="302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antyczna oś widokowa bramy parkowej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rawędź tarasu Domu Parafialnego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konstrukcja z lat II wojny światowej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00:30:00Z</dcterms:created>
  <dc:creator>Jolanta Żak-Siwek</dc:creator>
  <dc:description/>
  <cp:keywords/>
  <dc:language>en-US</dc:language>
  <cp:lastModifiedBy>Jolanta Żak-Siwek</cp:lastModifiedBy>
  <dcterms:modified xsi:type="dcterms:W3CDTF">2005-03-14T00:42:00Z</dcterms:modified>
  <cp:revision>1</cp:revision>
  <dc:subject/>
  <dc:title>Dom Parafialny i jego otoczenie</dc:title>
</cp:coreProperties>
</file>